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inz, 12/05/201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Gentile Sindaco,</w:t>
        <w:br/>
        <w:t>noi studenti e docenti delle scuole di Milano che abbiamo partecipato al viaggio di commemorazione Internazionale a Mauthausen (10/13 maggio 2013) desideriamo ringraziare il Comune di Milano e le associazioni ANED  e ANPI per averci dato l´opportunità di vivere questa esperienza unica e altamente significativa.</w:t>
        <w:br/>
        <w:t> </w:t>
        <w:br/>
        <w:t>Consideriamo un privilegio e un onore l´essere stati testimoni di una memoria che si è rinnovata in questi giorni in un contesto dal forte respiro europeo e internazionale e di aver rappresentato il Comune di Milano che per la prima volta ha sfilato qui con il proprio gonfalone.</w:t>
        <w:br/>
        <w:t> </w:t>
        <w:br/>
        <w:t>Auspichiamo che questo appuntamento internazionale, cosi importante per la storia della nostra città e del nostro Paese, venga riproposto e divulgato anche attraverso i mass media.</w:t>
        <w:br/>
        <w:br/>
        <w:t>In segno di gratitudine e per trasmettere i nostri stati d'animo, vi inviamo alcuni primi pensieri dettati principalmente dalle emozioni che abbiamo vissuto.</w:t>
        <w:br/>
        <w:t> </w:t>
        <w:br/>
        <w:t> </w:t>
        <w:br/>
        <w:t>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E´ stata un´esperienza per far rivivere la memoria di chi ha pagato a caro prezzo la nostra libert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". </w:t>
        <w:br/>
        <w:t xml:space="preserve">Arianna - Aurelio - Beatrice  - Giorgio    Ist.  LEONARDO  DA VINCI </w:t>
        <w:br/>
        <w:t> </w:t>
        <w:br/>
        <w:t>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Questo viaggio ci ha lasciato un´emozione che rimarrà impressa. Coloro che prossimamente incontreremo sul nostro cammino saranno contagiati dal racconto della nostra esperienza perché vorremmo che nulla andasse perduto della solidarietà e dell´amicizia che possono germogliare anche nella tragedi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".</w:t>
        <w:br/>
        <w:t>Giulia - Olga - Andres - Daniel    IIS  GALVANI</w:t>
        <w:br/>
        <w:t> </w:t>
        <w:br/>
        <w:t>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Ricordare è rompere l´indifferenza, lasciare un segno indelebile alle memorie future, rinnovare il ricordo di chi è morto per la nostra libert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".</w:t>
        <w:br/>
        <w:t>Gaia - Nicolas - Giulia - Cesare - Ist. Artistico  CARAVAGGIO</w:t>
        <w:br/>
        <w:t> </w:t>
        <w:br/>
        <w:t>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L´emozione non ha voce. Come descrivere un´esperienza così toccante e coinvolgente! Il silenzio riempie il vuoto e il ricordo sarà sempre con no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".</w:t>
        <w:br/>
        <w:t>Denise, Ylenia, Edwin, Kevin  - Ist. Professionale A: GREPPI</w:t>
        <w:br/>
        <w:t> </w:t>
        <w:br/>
        <w:t>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Perché entrare nel campo di Mauthausen, o in qualsiasi altro campo di sterminio,  significa lasciare un pezzo di sé a tutti coloro che hanno lottato e combattuto per la libert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".</w:t>
        <w:br/>
        <w:t>Serale ITIS  GIORGI</w:t>
        <w:br/>
        <w:br/>
        <w:t>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Il razzismo non si è estinto con la fine dei campi di sterminio, infatti si cela dietro  ad ogni insul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".</w:t>
        <w:br/>
        <w:t>Gli studenti - ITC SCHIAPARELLI-GRAMSCI</w:t>
        <w:br/>
        <w:br/>
        <w:t>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Vi ringraziamo per averci fatto prendere parte a questo viaggio importante e di grande significato. Ci avete reso più responsabili e quindi, sicuramente, un po' più liber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".</w:t>
        <w:br/>
        <w:t>Eranda - Lisa - Mattia - Stefano     IPSEOA  "A. VESPUCCI"</w:t>
        <w:br/>
        <w:br/>
        <w:br/>
        <w:t>I docenti accompagnatori componenti la delegazione ringraziano a nome delle rispettive scuole, alle quali riporteranno  il senso profondo di queste giornate con un impegno a diffondere i valori di pace, giustizia, solidarietà e rispetto della persona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ario Castelli - Luisa Broglia - Piera Fossati - Laura Terni - Annamaria Indinimeo - Vincenzo Di Maria - Angelisa Russo - Mari Ripa - Evelina Frisen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21:00Z</dcterms:created>
  <dc:creator>anto</dc:creator>
  <dc:description/>
  <dc:language>en-US</dc:language>
  <cp:lastModifiedBy>anto</cp:lastModifiedBy>
  <dcterms:modified xsi:type="dcterms:W3CDTF">2013-05-24T09:21:00Z</dcterms:modified>
  <cp:revision>1</cp:revision>
  <dc:subject/>
  <dc:title/>
</cp:coreProperties>
</file>