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Alla c.a. di  Basilio Rizzo Presidente del Consiglio Comunale </w:t>
      </w:r>
    </w:p>
    <w:p>
      <w:pPr>
        <w:pStyle w:val="Normal"/>
        <w:rPr/>
      </w:pPr>
      <w:r>
        <w:rPr>
          <w:rFonts w:cs="Calibri"/>
        </w:rPr>
        <w:t xml:space="preserve">                                                               </w:t>
      </w:r>
      <w:r>
        <w:rPr/>
        <w:t xml:space="preserve">di Milano.                                       </w:t>
        <w:br/>
        <w:t> </w:t>
        <w:br/>
        <w:t> </w:t>
        <w:br/>
        <w:t>Oggetto:Tariffe  richieste al cittadino per l'estrazione di copia di documenti amministrativi (richiesta di accesso agli atti).</w:t>
        <w:br/>
        <w:t> </w:t>
        <w:br/>
        <w:t> </w:t>
        <w:br/>
        <w:t>Con la presente  noi sottoscritti Croce Lorenzo e Inzana  Salvina esprimiamo ,sia a livello personale che in veste di portavoce di altri cittadini, il disappunto  e la non condivisione della delibera (RIFERIMENTI ALLEGATI) ,approvata durante la Giunta Moratti ,che impone al  cittadino richiedente copie di documenti amministrativi  un pagamento di euro 25 immediate  più altrettante per ogni ora di ricerca ;il tutto oltre al dovuto e  regolare pagamento delle fotocopie  degli atti(  contributo  che in  molti Comuni,a differenza di Milano, è l’unica tariffa richiesta).</w:t>
        <w:br/>
        <w:t xml:space="preserve">Considerati gli impegni  assunti   nei confronti della cittadinanza ,durante l’ultima campagna elettorale , e le seguenti Direttive,Leggi e Convenzioni  che garantiscono, a tutti i  cittadini, il diritto all'accesso all'informazione ambientale e  la salute pubblica :la Convenzione di Aarhus,la Carta di Aalborg,la Legge sulla Trasparenza degli Enti pubblici n. 241\90,la Direttiva 2003\35\CEE,la Direttiva 2003\4\CEE e il D.L. n.195\2005 </w:t>
        <w:br/>
        <w:t>                                                            facciamo richiesta ed affidamento</w:t>
        <w:br/>
        <w:t> perché la nuova Giunta Pisapia   ,anche dai sottoscritti votata e sostenuta , esenti il cittadino da  tale  pagamento,in quanto tutt'altro che "finalizzato alla semplificazione , una maggiore fruibilità , accessibilità e trasparenza ai servizi da parte degli utenti..."come invece dichiarato dalla sopraddetta delibera.</w:t>
        <w:br/>
        <w:t> </w:t>
        <w:br/>
        <w:t>                                               Ringraziamo per l'attenzione.</w:t>
      </w:r>
    </w:p>
    <w:p>
      <w:pPr>
        <w:pStyle w:val="Normal"/>
        <w:rPr/>
      </w:pPr>
      <w:r>
        <w:rPr>
          <w:rFonts w:cs="Calibri"/>
        </w:rPr>
        <w:t xml:space="preserve">                                               </w:t>
      </w:r>
      <w:r>
        <w:rPr/>
        <w:t>Distinti saluti.</w:t>
      </w:r>
    </w:p>
    <w:p>
      <w:pPr>
        <w:pStyle w:val="Normal"/>
        <w:rPr/>
      </w:pPr>
      <w:r>
        <w:rPr/>
        <w:t xml:space="preserve">Lorenzo Croce,Presidente nazionale di AIDAA :Associazione Italiana Difesa  Animali e Ambiente .              Sede legale </w:t>
      </w:r>
      <w:r>
        <w:rPr>
          <w:rStyle w:val="Emphasis"/>
        </w:rPr>
        <w:t>Via Roma</w:t>
      </w:r>
      <w:r>
        <w:rPr>
          <w:rStyle w:val="St"/>
        </w:rPr>
        <w:t xml:space="preserve"> 62 – 20010 </w:t>
      </w:r>
      <w:r>
        <w:rPr>
          <w:rStyle w:val="Emphasis"/>
        </w:rPr>
        <w:t>Pregnana Milanese</w:t>
      </w:r>
      <w:r>
        <w:rPr>
          <w:rStyle w:val="St"/>
        </w:rPr>
        <w:t xml:space="preserve"> </w:t>
      </w:r>
      <w:r>
        <w:rPr>
          <w:rStyle w:val="St"/>
          <w:b/>
          <w:bCs/>
        </w:rPr>
        <w:t xml:space="preserve"> .                                                                                               </w:t>
      </w:r>
      <w:r>
        <w:rPr>
          <w:rStyle w:val="St"/>
          <w:bCs/>
        </w:rPr>
        <w:t xml:space="preserve">cell. 3926552051 – e mail </w:t>
      </w:r>
      <w:r>
        <w:rPr>
          <w:rStyle w:val="Blockemailwithname"/>
        </w:rPr>
        <w:t xml:space="preserve"> </w:t>
      </w:r>
      <w:hyperlink r:id="rId2">
        <w:r>
          <w:rPr>
            <w:rStyle w:val="InternetLink"/>
          </w:rPr>
          <w:t>presidenza.aidaa@yahoo.it</w:t>
        </w:r>
      </w:hyperlink>
      <w:r>
        <w:rPr>
          <w:b/>
          <w:bCs/>
        </w:rPr>
        <w:t xml:space="preserve"> </w:t>
      </w:r>
    </w:p>
    <w:p>
      <w:pPr>
        <w:pStyle w:val="Normal"/>
        <w:widowControl/>
        <w:bidi w:val="0"/>
        <w:spacing w:lineRule="auto" w:line="276" w:before="0" w:after="200"/>
        <w:rPr/>
      </w:pPr>
      <w:r>
        <w:rPr/>
        <w:t xml:space="preserve">Salvina Inzana ,incaricata del Settore Ambiente di Milano.                                                                                            Via   Val Lagarina n.37 20157 Milano.                                                                                                                               cell.  3335997737 – e mail    </w:t>
      </w:r>
      <w:hyperlink r:id="rId3">
        <w:r>
          <w:rPr>
            <w:rStyle w:val="InternetLink"/>
          </w:rPr>
          <w:t>nicamarino@hotmail.it</w:t>
        </w:r>
      </w:hyperlink>
      <w:r>
        <w:rPr/>
        <w:t xml:space="preserve">               </w:t>
        <w:br/>
        <w:t> </w:t>
        <w:br/>
        <w:t>Milano                                                    Fir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basedOn w:val="Carpredefinitoparagrafo"/>
    <w:qFormat/>
    <w:rPr>
      <w:i/>
      <w:iCs/>
    </w:rPr>
  </w:style>
  <w:style w:type="character" w:styleId="Blockemailwithname">
    <w:name w:val="blockemailwithnam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aidaa@yahoo.it" TargetMode="External"/><Relationship Id="rId3" Type="http://schemas.openxmlformats.org/officeDocument/2006/relationships/hyperlink" Target="mailto:nicamarino@hotmai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56:00Z</dcterms:created>
  <dc:creator>Salvina</dc:creator>
  <dc:description/>
  <cp:keywords/>
  <dc:language>en-US</dc:language>
  <cp:lastModifiedBy>Salvina</cp:lastModifiedBy>
  <cp:lastPrinted>2012-04-06T20:27:00Z</cp:lastPrinted>
  <dcterms:modified xsi:type="dcterms:W3CDTF">2012-08-08T22:57:00Z</dcterms:modified>
  <cp:revision>4</cp:revision>
  <dc:subject/>
  <dc:title/>
</cp:coreProperties>
</file>