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>
          <w:rFonts w:cs="Tim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170</wp:posOffset>
                </wp:positionH>
                <wp:positionV relativeFrom="paragraph">
                  <wp:posOffset>93345</wp:posOffset>
                </wp:positionV>
                <wp:extent cx="620776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7.35pt" to="555.85pt,7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594360</wp:posOffset>
                </wp:positionV>
                <wp:extent cx="7620" cy="9707880"/>
                <wp:effectExtent l="5080" t="635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7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6.8pt" to="22.3pt,811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1205</wp:posOffset>
                </wp:positionH>
                <wp:positionV relativeFrom="paragraph">
                  <wp:posOffset>-167005</wp:posOffset>
                </wp:positionV>
                <wp:extent cx="2068195" cy="15919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" w:leader="none"/>
                              </w:tabs>
                              <w:jc w:val="center"/>
                              <w:rPr/>
                            </w:pPr>
                            <w:bookmarkStart w:id="0" w:name="_1097059778"/>
                            <w:bookmarkStart w:id="1" w:name="_1097059589"/>
                            <w:bookmarkStart w:id="2" w:name="_109705957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277" w:dyaOrig="14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5pt;height:57.65pt" filled="f" o:ole="">
                                  <v:imagedata r:id="rId3" o:title=""/>
                                </v:shape>
                                <o:OLEObject Type="Embed" ProgID="" ShapeID="ole_rId2" DrawAspect="Content" ObjectID="_15021994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85pt;height:125.35pt;mso-wrap-distance-left:9.05pt;mso-wrap-distance-right:9.05pt;mso-wrap-distance-top:0pt;mso-wrap-distance-bottom:0pt;margin-top:-13.1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" w:leader="none"/>
                        </w:tabs>
                        <w:jc w:val="center"/>
                        <w:rPr/>
                      </w:pPr>
                      <w:bookmarkStart w:id="3" w:name="_1097059778"/>
                      <w:bookmarkStart w:id="4" w:name="_1097059589"/>
                      <w:bookmarkStart w:id="5" w:name="_1097059574"/>
                      <w:bookmarkEnd w:id="3"/>
                      <w:bookmarkEnd w:id="4"/>
                      <w:bookmarkEnd w:id="5"/>
                      <w:r>
                        <w:rPr/>
                        <w:object w:dxaOrig="2277" w:dyaOrig="14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5pt;height:57.65pt" filled="f" o:ole="">
                            <v:imagedata r:id="rId5" o:title=""/>
                          </v:shape>
                          <o:OLEObject Type="Embed" ProgID="" ShapeID="ole_rId4" DrawAspect="Content" ObjectID="_11429465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9217660</wp:posOffset>
                </wp:positionV>
                <wp:extent cx="5786755" cy="9893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 xml:space="preserve">Commissione e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  <w:highlight w:val="darkBlu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highlight w:val="darkBl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ietro Vi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65pt;height:77.9pt;mso-wrap-distance-left:9.05pt;mso-wrap-distance-right:9.05pt;mso-wrap-distance-top:0pt;mso-wrap-distance-bottom:0pt;margin-top:725.8pt;mso-position-vertical-relative:text;margin-left: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Il P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 xml:space="preserve">Commissione e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highlight w:val="darkBlu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FFFFFF"/>
                          <w:highlight w:val="darkBlue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highlight w:val="darkBl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ietro Vi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48895</wp:posOffset>
                </wp:positionV>
                <wp:extent cx="6811645" cy="1035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1035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Il Consiglio di Zon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A.S.D. Union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  <w:t>organizzano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hd w:fill="00FF00" w:val="clear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  <w:shadow/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>Z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hadow/>
                                <w:color w:val="FF0000"/>
                                <w:sz w:val="56"/>
                                <w:szCs w:val="56"/>
                              </w:rPr>
                              <w:t xml:space="preserve">na3 Summer Camp    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  <w:shadow/>
                                <w:color w:val="FFFF00"/>
                                <w:sz w:val="56"/>
                                <w:szCs w:val="56"/>
                              </w:rPr>
                              <w:t>Estate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per tutte le alunne e gli alunni delle scuole elementari 2 settimane di sport, cultura, vivere civile e diverti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resso il  centro sportivo Crespi – Via V. Peroni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al 11 al 15/6 e dal 18 al 22/6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  <w:highlight w:val="green"/>
                              </w:rPr>
                              <w:t>Attività proposte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jc w:val="left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Attività sportive in collaborazione con alcune società attive in Zona 3: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Hockey, danza, frisbee, basket, volley, rugby, scacchi, bocce, cronometristi, calcio, baseball, atletica leggera, cricket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Attività sociali e artistiche in collaborazione con la Biblioteca, le realtà e le associazioni del volontariato attive in zona3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80"/>
                                <w:sz w:val="22"/>
                                <w:szCs w:val="22"/>
                              </w:rPr>
                              <w:t>: Teatro, musica, arti figurative, lettura, incontri e laboratori trattanti tematiche come corretta alimentazione, volontariato, diritti degli animali, ricic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  <w:highlight w:val="green"/>
                              </w:rPr>
                              <w:t>Descrizione attività settimana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>Orari:</w:t>
                              <w:tab/>
                              <w:t>Accoglienza iscritti</w:t>
                              <w:tab/>
                              <w:tab/>
                              <w:t>ore   7.45 –  8.3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>Attività mattutina</w:t>
                              <w:tab/>
                              <w:tab/>
                              <w:t>ore   9.00 – 12.3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>Pranzo e giochi</w:t>
                              <w:tab/>
                              <w:tab/>
                              <w:tab/>
                              <w:t>ore 12.45 – 14.3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>Attività pomeridiana</w:t>
                              <w:tab/>
                              <w:tab/>
                              <w:t>ore 14.45 – 17.1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</w:rPr>
                              <w:tab/>
                              <w:t>Fine attività</w:t>
                              <w:tab/>
                              <w:tab/>
                              <w:tab/>
                              <w:t>ore 17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Gli iscritti verranno suddivisi il lunedì mattina in gruppi omogenei di età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A rotazione dal lunedì al venerdì i partecipanti praticheranno diversi sport e i laborato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Il pranzo in collaborazione con Milano Ristorazione verrà consumato presso la struttura. Seguirà un intervallo e in alcuni giorni dalle ore 13.00 alle 14.30 la manifestazione </w:t>
                            </w:r>
                            <w:r>
                              <w:rPr>
                                <w:rFonts w:cs="Tahoma" w:ascii="Magneto;Gabriola" w:hAnsi="Magneto;Gabriola"/>
                                <w:color w:val="FF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Un Campione tra di noi”</w:t>
                            </w:r>
                            <w:r>
                              <w:rPr>
                                <w:rFonts w:cs="Tahoma" w:ascii="Magneto;Gabriola" w:hAnsi="Magneto;Gabriola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in cui verranno ospitati dei campioni di sport che si intratterranno con i ragazzi rispondendo alle loro domande. L’attività riprenderà quindi fino alle ore 17.00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circa, nel mezzo un intervallo per la merenda. La giornata si concluderà alle ore 17.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  <w:highlight w:val="green"/>
                              </w:rPr>
                              <w:t>Informazioni gene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Ogni bambino/a potrà essere iscritto ad una (indifferentemente la prima o la seconda) o due settiman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Il costo dell’iscrizione comprensivo di pasto a mezzogiorno, merenda e assicurazione è d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</w:rPr>
                              <w:t>100 euro*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 per settim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Agevolazio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*90 euro a settimana se l’iscrizione è per entrambe le settima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*90 euro per sorelle e fratelli se per una sola settima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*80 euro per sorelle e fratelli di bimbi già iscritti se tutti per entrambe le settiman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Il modulo di iscrizione  verrà distribuito a breve direttamente nelle scuole o in alternativa potrà essere scaricato sul si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</w:rPr>
                                <w:t>www.unionrugby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color w:val="000080"/>
                                <w:sz w:val="20"/>
                              </w:rPr>
                              <w:t xml:space="preserve"> alla sezione Zona3 SummerCamp Estate 2012 o ritirato presso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80"/>
                                <w:sz w:val="20"/>
                              </w:rPr>
                              <w:t>il Centro Sportivo Crespi di via Peroni 48 tutti i Martedì e Giovedì dalle ore 17.30 alle 19.30 o presso il Consiglio di Zona 3 via Sansovino 9 dal lunedì al venerdì in orario di ufficio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80"/>
                                <w:sz w:val="20"/>
                              </w:rPr>
                              <w:t>Le iscrizioni si effettueranno dal 3 Maggio al 5 Giugno tutti i Martedì e i Giovedì dalle ore 17.30 alle 19.30 presso il medesimo Centro Sportivo o per mezzo posta elettronica (istruzioni sul sito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4"/>
                                <w:shd w:fill="00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4"/>
                                <w:shd w:fill="00FF00" w:val="clear"/>
                              </w:rPr>
                              <w:t>Numero posti limitato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rammenta di presentarsi all’atto dell’iscrizione con il certificato medico richiesto e il modulo d’iscrizione già compila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Società organizzatrice</w:t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Union Rugby Mi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Responsabile progetto</w:t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Biagio Vin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Luogo attività sportiva</w:t>
                              <w:tab/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Centro Sportivo Crespi Via V. Peroni,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Contatti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</w:rPr>
                              <w:t>Biagio Vinella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tel. 380.302314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Segreteria-il martedì e il giovedì dalle 11.30/14.00 - 17.30/ 19.30 – tel. 335769189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</w:rPr>
                              <w:t>zona3summercamp@unionrugby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</w:rPr>
                              <w:t>Infoline</w:t>
                              <w:tab/>
                              <w:tab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0"/>
                                </w:rPr>
                                <w:t>www.unionrugby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residente Commission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sidente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port e benesse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Consiglio di  Zona  3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708" w:hanging="0"/>
                              <w:jc w:val="lef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ara Rossi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Renato Sacrist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/>
                            </w:pPr>
                            <w:r>
                              <w:rPr>
                                <w:rFonts w:cs="Time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Presidente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Il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20" w:leader="none"/>
                              </w:tabs>
                              <w:rPr/>
                            </w:pPr>
                            <w:r>
                              <w:rPr>
                                <w:rFonts w:cs="Time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ommissione Cultura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 xml:space="preserve">MAR          003Consiglio di        </w:t>
                            </w:r>
                            <w:r>
                              <w:rPr>
                                <w:b/>
                              </w:rPr>
                              <w:t>Consiglio di Zona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Fabio Altitonante                                                                                  Pietro V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alle ore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INGRESSO  GRATU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35pt;height:815.4pt;mso-wrap-distance-left:9.05pt;mso-wrap-distance-right:9.05pt;mso-wrap-distance-top:0pt;mso-wrap-distance-bottom:0pt;margin-top:-3.85pt;mso-position-vertical-relative:text;margin-left:19.9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Il Consiglio di Zon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A.S.D. Union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4"/>
                        </w:rPr>
                        <w:t>organizzano</w:t>
                      </w:r>
                    </w:p>
                    <w:p>
                      <w:pPr>
                        <w:pStyle w:val="Heading1"/>
                        <w:widowControl w:val="false"/>
                        <w:shd w:fill="00FF00" w:val="clear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  <w:shadow/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>Z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hadow/>
                          <w:color w:val="FF0000"/>
                          <w:sz w:val="56"/>
                          <w:szCs w:val="56"/>
                        </w:rPr>
                        <w:t xml:space="preserve">na3 Summer Camp      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/>
                          <w:shadow/>
                          <w:color w:val="FFFF00"/>
                          <w:sz w:val="56"/>
                          <w:szCs w:val="56"/>
                        </w:rPr>
                        <w:t>Estate 2012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per tutte le alunne e gli alunni delle scuole elementari 2 settimane di sport, cultura, vivere civile e diverti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Presso il  centro sportivo Crespi – Via V. Peroni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8"/>
                          <w:szCs w:val="28"/>
                        </w:rPr>
                        <w:t>dal 11 al 15/6 e dal 18 al 22/6</w:t>
                      </w:r>
                    </w:p>
                    <w:p>
                      <w:pPr>
                        <w:pStyle w:val="Heading3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  <w:highlight w:val="green"/>
                        </w:rPr>
                        <w:t>Attività proposte</w:t>
                      </w:r>
                    </w:p>
                    <w:p>
                      <w:pPr>
                        <w:pStyle w:val="Heading3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jc w:val="left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Attività sportive in collaborazione con alcune società attive in Zona 3: </w:t>
                      </w:r>
                      <w:r>
                        <w:rPr>
                          <w:rFonts w:cs="Tahoma" w:ascii="Tahoma" w:hAnsi="Tahoma"/>
                          <w:b w:val="false"/>
                          <w:color w:val="000080"/>
                          <w:sz w:val="22"/>
                          <w:szCs w:val="22"/>
                        </w:rPr>
                        <w:t>Hockey, danza, frisbee, basket, volley, rugby, scacchi, bocce, cronometristi, calcio, baseball, atletica leggera, cricket</w:t>
                      </w:r>
                    </w:p>
                    <w:p>
                      <w:pPr>
                        <w:pStyle w:val="Heading3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rFonts w:ascii="Tahoma" w:hAnsi="Tahoma" w:cs="Tahom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Attività sociali e artistiche in collaborazione con la Biblioteca, le realtà e le associazioni del volontariato attive in zona3</w:t>
                      </w:r>
                      <w:r>
                        <w:rPr>
                          <w:rFonts w:cs="Tahoma" w:ascii="Tahoma" w:hAnsi="Tahoma"/>
                          <w:b w:val="false"/>
                          <w:color w:val="000080"/>
                          <w:sz w:val="22"/>
                          <w:szCs w:val="22"/>
                        </w:rPr>
                        <w:t>: Teatro, musica, arti figurative, lettura, incontri e laboratori trattanti tematiche come corretta alimentazione, volontariato, diritti degli animali, ricicl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  <w:highlight w:val="green"/>
                        </w:rPr>
                        <w:t>Descrizione attività settimana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>Orari:</w:t>
                        <w:tab/>
                        <w:t>Accoglienza iscritti</w:t>
                        <w:tab/>
                        <w:tab/>
                        <w:t>ore   7.45 –  8.30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>Attività mattutina</w:t>
                        <w:tab/>
                        <w:tab/>
                        <w:t>ore   9.00 – 12.30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>Pranzo e giochi</w:t>
                        <w:tab/>
                        <w:tab/>
                        <w:tab/>
                        <w:t>ore 12.45 – 14.30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>Attività pomeridiana</w:t>
                        <w:tab/>
                        <w:tab/>
                        <w:t>ore 14.45 – 17.15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color w:val="0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</w:rPr>
                        <w:tab/>
                        <w:t>Fine attività</w:t>
                        <w:tab/>
                        <w:tab/>
                        <w:tab/>
                        <w:t>ore 17.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Gli iscritti verranno suddivisi il lunedì mattina in gruppi omogenei di età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A rotazione dal lunedì al venerdì i partecipanti praticheranno diversi sport e i laborato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Il pranzo in collaborazione con Milano Ristorazione verrà consumato presso la struttura. Seguirà un intervallo e in alcuni giorni dalle ore 13.00 alle 14.30 la manifestazione </w:t>
                      </w:r>
                      <w:r>
                        <w:rPr>
                          <w:rFonts w:cs="Tahoma" w:ascii="Magneto;Gabriola" w:hAnsi="Magneto;Gabriola"/>
                          <w:color w:val="FF0000"/>
                          <w:sz w:val="20"/>
                        </w:rPr>
                        <w:t>“</w:t>
                      </w: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>Un Campione tra di noi”</w:t>
                      </w:r>
                      <w:r>
                        <w:rPr>
                          <w:rFonts w:cs="Tahoma" w:ascii="Magneto;Gabriola" w:hAnsi="Magneto;Gabriola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in cui verranno ospitati dei campioni di sport che si intratterranno con i ragazzi rispondendo alle loro domande. L’attività riprenderà quindi fino alle ore 17.00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circa, nel mezzo un intervallo per la merenda. La giornata si concluderà alle ore 17.3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  <w:highlight w:val="green"/>
                        </w:rPr>
                        <w:t>Informazioni gene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Ogni bambino/a potrà essere iscritto ad una (indifferentemente la prima o la seconda) o due settiman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suppressAutoHyphens w:val="tru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Il costo dell’iscrizione comprensivo di pasto a mezzogiorno, merenda e assicurazione è di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</w:rPr>
                        <w:t>100 euro*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 per settim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Agevolazioni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*90 euro a settimana se l’iscrizione è per entrambe le settiman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*90 euro per sorelle e fratelli se per una sola settimana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*80 euro per sorelle e fratelli di bimbi già iscritti se tutti per entrambe le settimane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color w:val="000080"/>
                          <w:sz w:val="20"/>
                        </w:rPr>
                        <w:t xml:space="preserve">Il modulo di iscrizione  verrà distribuito a breve direttamente nelle scuole o in alternativa potrà essere scaricato sul sito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</w:rPr>
                          <w:t>www.unionrugby.it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iCs/>
                          <w:color w:val="000080"/>
                          <w:sz w:val="20"/>
                        </w:rPr>
                        <w:t xml:space="preserve"> alla sezione Zona3 SummerCamp Estate 2012 o ritirato presso </w:t>
                      </w:r>
                      <w:r>
                        <w:rPr>
                          <w:rFonts w:cs="Tahoma" w:ascii="Tahoma" w:hAnsi="Tahoma"/>
                          <w:bCs/>
                          <w:color w:val="000080"/>
                          <w:sz w:val="20"/>
                        </w:rPr>
                        <w:t>il Centro Sportivo Crespi di via Peroni 48 tutti i Martedì e Giovedì dalle ore 17.30 alle 19.30 o presso il Consiglio di Zona 3 via Sansovino 9 dal lunedì al venerdì in orario di ufficio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80"/>
                          <w:sz w:val="20"/>
                        </w:rPr>
                        <w:t>Le iscrizioni si effettueranno dal 3 Maggio al 5 Giugno tutti i Martedì e i Giovedì dalle ore 17.30 alle 19.30 presso il medesimo Centro Sportivo o per mezzo posta elettronica (istruzioni sul sito)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4"/>
                          <w:shd w:fill="00FF00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4"/>
                          <w:shd w:fill="00FF00" w:val="clear"/>
                        </w:rPr>
                        <w:t>Numero posti limitato</w:t>
                      </w:r>
                    </w:p>
                    <w:p>
                      <w:pPr>
                        <w:pStyle w:val="Corpodeltesto21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rammenta di presentarsi all’atto dell’iscrizione con il certificato medico richiesto e il modulo d’iscrizione già compila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Società organizzatrice</w:t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Union Rugby Mila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Responsabile progetto</w:t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Biagio Vinel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Luogo attività sportiva</w:t>
                        <w:tab/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Centro Sportivo Crespi Via V. Peroni, 4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Contatti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0"/>
                        </w:rPr>
                        <w:t>Biagio Vinella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tel. 380.3023142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Segreteria-il martedì e il giovedì dalle 11.30/14.00 - 17.30/ 19.30 – tel. 3357691891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</w:rPr>
                        <w:t>zona3summercamp@unionrugby.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</w:rPr>
                        <w:t>Infoline</w:t>
                        <w:tab/>
                        <w:tab/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0"/>
                          </w:rPr>
                          <w:t>www.unionrugby.i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firstLine="708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residente Commissione </w:t>
                        <w:tab/>
                        <w:tab/>
                        <w:tab/>
                        <w:tab/>
                        <w:tab/>
                        <w:tab/>
                        <w:tab/>
                        <w:t>Presidente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708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Sport e benesser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Consiglio di  Zona  3</w:t>
                      </w:r>
                    </w:p>
                    <w:p>
                      <w:pPr>
                        <w:pStyle w:val="TextBody"/>
                        <w:spacing w:lineRule="exact" w:line="200"/>
                        <w:ind w:left="708" w:hanging="0"/>
                        <w:jc w:val="left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Sara Rossin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Renato Sacrist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rPr/>
                      </w:pPr>
                      <w:r>
                        <w:rPr>
                          <w:rFonts w:cs="Times"/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Presidente </w:t>
                      </w:r>
                      <w:r>
                        <w:rPr>
                          <w:b/>
                          <w:color w:val="FFFFFF"/>
                        </w:rPr>
                        <w:t xml:space="preserve">Il                                                                                    </w:t>
                      </w:r>
                      <w:r>
                        <w:rPr>
                          <w:b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20" w:leader="none"/>
                        </w:tabs>
                        <w:rPr/>
                      </w:pPr>
                      <w:r>
                        <w:rPr>
                          <w:rFonts w:cs="Times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ommissione Cultura</w:t>
                      </w:r>
                      <w:r>
                        <w:rPr>
                          <w:b/>
                          <w:color w:val="FFFFFF"/>
                          <w:sz w:val="32"/>
                        </w:rPr>
                        <w:t xml:space="preserve">MAR          003Consiglio di        </w:t>
                      </w:r>
                      <w:r>
                        <w:rPr>
                          <w:b/>
                        </w:rPr>
                        <w:t>Consiglio di Zona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Fabio Altitonante                                                                                  Pietro Vi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alle ore 15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INGRESSO  GRATU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ltesto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702310</wp:posOffset>
                </wp:positionV>
                <wp:extent cx="738505" cy="5645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  <w:bookmarkStart w:id="6" w:name="_1093334248"/>
                            <w:bookmarkEnd w:id="6"/>
                            <w:r>
                              <w:rPr/>
                              <w:object w:dxaOrig="1081" w:dyaOrig="12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.5pt;height:30.75pt" filled="f" o:ole="">
                                  <v:imagedata r:id="rId11" o:title=""/>
                                </v:shape>
                                <o:OLEObject Type="Embed" ProgID="" ShapeID="ole_rId10" DrawAspect="Content" ObjectID="_24367908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15pt;height:44.45pt;mso-wrap-distance-left:9.05pt;mso-wrap-distance-right:9.05pt;mso-wrap-distance-top:0pt;mso-wrap-distance-bottom:0pt;margin-top:55.3pt;mso-position-vertical-relative:text;margin-left:-2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imes"/>
                        </w:rPr>
                        <w:t xml:space="preserve">  </w:t>
                      </w:r>
                      <w:bookmarkStart w:id="7" w:name="_1093334248"/>
                      <w:bookmarkEnd w:id="7"/>
                      <w:r>
                        <w:rPr/>
                        <w:object w:dxaOrig="1081" w:dyaOrig="12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.5pt;height:30.75pt" filled="f" o:ole="">
                            <v:imagedata r:id="rId13" o:title=""/>
                          </v:shape>
                          <o:OLEObject Type="Embed" ProgID="" ShapeID="ole_rId12" DrawAspect="Content" ObjectID="_1739636547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711200</wp:posOffset>
                </wp:positionV>
                <wp:extent cx="1037590" cy="348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;Courier New" w:ascii="Frutiger;Courier New" w:hAnsi="Frutiger;Courier New"/>
                                <w:color w:val="000000"/>
                                <w:sz w:val="18"/>
                              </w:rPr>
                              <w:t>Consiglio</w:t>
                            </w:r>
                            <w:r>
                              <w:rPr>
                                <w:rFonts w:cs="Frutiger;Courier New" w:ascii="Frutiger;Courier New" w:hAnsi="Frutiger;Courier New"/>
                                <w:color w:val="80808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Frutiger;Courier New" w:ascii="Frutiger;Courier New" w:hAnsi="Frutiger;Courier New"/>
                                <w:color w:val="000000"/>
                                <w:sz w:val="18"/>
                              </w:rPr>
                              <w:t>Zon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45pt;mso-wrap-distance-left:9.05pt;mso-wrap-distance-right:9.05pt;mso-wrap-distance-top:0pt;mso-wrap-distance-bottom:0pt;margin-top:56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;Courier New" w:ascii="Frutiger;Courier New" w:hAnsi="Frutiger;Courier New"/>
                          <w:color w:val="000000"/>
                          <w:sz w:val="18"/>
                        </w:rPr>
                        <w:t>Consiglio</w:t>
                      </w:r>
                      <w:r>
                        <w:rPr>
                          <w:rFonts w:cs="Frutiger;Courier New" w:ascii="Frutiger;Courier New" w:hAnsi="Frutiger;Courier New"/>
                          <w:color w:val="808080"/>
                          <w:sz w:val="18"/>
                        </w:rPr>
                        <w:t xml:space="preserve">       </w:t>
                      </w:r>
                      <w:r>
                        <w:rPr>
                          <w:rFonts w:cs="Frutiger;Courier New" w:ascii="Frutiger;Courier New" w:hAnsi="Frutiger;Courier New"/>
                          <w:color w:val="000000"/>
                          <w:sz w:val="18"/>
                        </w:rPr>
                        <w:t>Zona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8535</wp:posOffset>
                </wp:positionH>
                <wp:positionV relativeFrom="paragraph">
                  <wp:posOffset>197485</wp:posOffset>
                </wp:positionV>
                <wp:extent cx="831850" cy="740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5.55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0" w:gutter="0" w:header="0" w:top="6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agneto">
    <w:altName w:val="Gabriola"/>
    <w:charset w:val="00"/>
    <w:family w:val="decorative"/>
    <w:pitch w:val="variable"/>
  </w:font>
  <w:font w:name="Frutig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10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Tahoma" w:hAnsi="Tahoma" w:eastAsia="Times" w:cs="Tahoma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b/>
      <w:bCs/>
      <w:i/>
      <w:iCs/>
      <w:color w:val="333333"/>
      <w:kern w:val="2"/>
      <w:sz w:val="28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rugbyparabiago.com/" TargetMode="External"/><Relationship Id="rId7" Type="http://schemas.openxmlformats.org/officeDocument/2006/relationships/hyperlink" Target="http://www.unionrugby.it/" TargetMode="External"/><Relationship Id="rId8" Type="http://schemas.openxmlformats.org/officeDocument/2006/relationships/hyperlink" Target="http://www.rugbyparabiago.com/" TargetMode="External"/><Relationship Id="rId9" Type="http://schemas.openxmlformats.org/officeDocument/2006/relationships/hyperlink" Target="http://www.unionrugby.it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3:00Z</dcterms:created>
  <dc:creator>Diana</dc:creator>
  <dc:description/>
  <cp:keywords/>
  <dc:language>en-US</dc:language>
  <cp:lastModifiedBy>Sara</cp:lastModifiedBy>
  <cp:lastPrinted>2012-04-27T12:51:00Z</cp:lastPrinted>
  <dcterms:modified xsi:type="dcterms:W3CDTF">2012-04-27T11:32:00Z</dcterms:modified>
  <cp:revision>9</cp:revision>
  <dc:subject/>
  <dc:title>    </dc:title>
</cp:coreProperties>
</file>