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6" w:firstLine="564"/>
        <w:rPr>
          <w:sz w:val="20"/>
          <w:szCs w:val="20"/>
        </w:rPr>
      </w:pPr>
      <w:r>
        <w:rPr>
          <w:sz w:val="20"/>
          <w:szCs w:val="20"/>
        </w:rPr>
        <w:t>Mod. S/A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Assesso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olitiche Sociali e Cultura della Salute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923925"/>
            <wp:effectExtent l="0" t="0" r="0" b="0"/>
            <wp:docPr id="1" name="sal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62890</wp:posOffset>
                </wp:positionV>
                <wp:extent cx="584200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UTTA LA MILANO POSSIB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I° Forum delle Politiche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45.25pt;mso-wrap-distance-left:9.05pt;mso-wrap-distance-right:9.05pt;mso-wrap-distance-top:0pt;mso-wrap-distance-bottom:0pt;margin-top:20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TUTTA LA MILANO POSSIB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I° Forum delle Politiche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CHEDA 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CCREDITAMENTO</w:t>
      </w:r>
    </w:p>
    <w:p>
      <w:pPr>
        <w:pStyle w:val="Normal"/>
        <w:ind w:left="284" w:right="28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284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</w:t>
        <w:tab/>
      </w:r>
      <w:r>
        <w:fldChar w:fldCharType="begin">
          <w:ffData>
            <w:name w:val="Anagrafica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COGNOME</w:t>
        <w:tab/>
      </w:r>
      <w:r>
        <w:fldChar w:fldCharType="begin">
          <w:ffData>
            <w:name w:val="Anagrafica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0"/>
        <w:ind w:left="284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284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</w:t>
        <w:tab/>
      </w:r>
      <w:r>
        <w:fldChar w:fldCharType="begin">
          <w:ffData>
            <w:name w:val="Anagrafica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0"/>
        <w:ind w:left="284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284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 DI APPARTENENZA</w:t>
        <w:tab/>
      </w:r>
      <w:r>
        <w:fldChar w:fldCharType="begin">
          <w:ffData>
            <w:name w:val="Anagrafica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0"/>
        <w:ind w:left="284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284" w:right="284" w:hanging="0"/>
        <w:rPr/>
      </w:pPr>
      <w:r>
        <w:rPr>
          <w:rFonts w:cs="Arial" w:ascii="Arial" w:hAnsi="Arial"/>
          <w:b/>
          <w:sz w:val="20"/>
          <w:szCs w:val="20"/>
        </w:rPr>
        <w:t>INDIRIZZO MAIL</w:t>
        <w:tab/>
      </w:r>
      <w:r>
        <w:fldChar w:fldCharType="begin">
          <w:ffData>
            <w:name w:val="Anagrafica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>TEL.</w:t>
        <w:tab/>
      </w:r>
      <w:r>
        <w:fldChar w:fldCharType="begin">
          <w:ffData>
            <w:name w:val="Anagrafica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284"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VUOI PARTECIPARE?</w:t>
        <w:tab/>
        <w:tab/>
      </w:r>
      <w:r>
        <w:rPr>
          <w:rFonts w:cs="Arial" w:ascii="Arial" w:hAnsi="Arial"/>
          <w:sz w:val="22"/>
          <w:szCs w:val="22"/>
        </w:rPr>
        <w:t>Venerdì mattina in plenaria Teatro Strehler</w:t>
        <w:tab/>
        <w:tab/>
        <w:tab/>
      </w:r>
      <w:r>
        <w:fldChar w:fldCharType="begin">
          <w:ffData>
            <w:name w:val="Partecipazion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884154972"/>
      <w:bookmarkStart w:id="1" w:name="__Fieldmark__6_884154972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enerdì pomeriggio per occasioni di confronto</w:t>
        <w:tab/>
        <w:tab/>
      </w:r>
      <w:r>
        <w:fldChar w:fldCharType="begin">
          <w:ffData>
            <w:name w:val="Partecipazion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884154972"/>
      <w:bookmarkStart w:id="3" w:name="__Fieldmark__7_884154972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abato mattina in plenaria Teatro Strehler</w:t>
        <w:tab/>
        <w:tab/>
        <w:tab/>
      </w:r>
      <w:r>
        <w:fldChar w:fldCharType="begin">
          <w:ffData>
            <w:name w:val="Partecipazion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_884154972"/>
      <w:bookmarkStart w:id="5" w:name="__Fieldmark__8_884154972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right="42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ZIONA IL TAVOLO TEMATICO</w:t>
      </w:r>
    </w:p>
    <w:p>
      <w:pPr>
        <w:pStyle w:val="Normal"/>
        <w:ind w:left="284" w:right="424" w:hanging="0"/>
        <w:rPr>
          <w:rFonts w:ascii="Arial" w:hAnsi="Arial" w:cs="Arial"/>
        </w:rPr>
      </w:pPr>
      <w:r>
        <w:rPr>
          <w:rFonts w:cs="Arial" w:ascii="Arial" w:hAnsi="Arial"/>
        </w:rPr>
        <w:t>(Max 1 preferenza)</w:t>
      </w:r>
    </w:p>
    <w:p>
      <w:pPr>
        <w:pStyle w:val="Normal"/>
        <w:ind w:left="284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37160</wp:posOffset>
                </wp:positionV>
                <wp:extent cx="30734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CC0000" strokeweight="0pt" style="position:absolute;rotation:-0;width:24.2pt;height:24.2pt;mso-wrap-distance-left:2.9pt;mso-wrap-distance-right:2.9pt;mso-wrap-distance-top:2.9pt;mso-wrap-distance-bottom:2.9pt;margin-top:10.8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NANZITUTTO PER LORO. NUOVE POLITICHE PER I BAMBINI E I RAGAZZI SOSTENENDO LE FAMIGLIE</w:t>
        <w:tab/>
        <w:tab/>
      </w:r>
      <w:r>
        <w:fldChar w:fldCharType="begin">
          <w:ffData>
            <w:name w:val="Tavolo0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6" w:name="__Fieldmark__9_884154972"/>
      <w:bookmarkStart w:id="7" w:name="__Fieldmark__9_884154972"/>
      <w:bookmarkEnd w:id="7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40005</wp:posOffset>
                </wp:positionV>
                <wp:extent cx="307340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C0000" strokeweight="0pt" style="position:absolute;rotation:-0;width:24.2pt;height:24.2pt;mso-wrap-distance-left:2.9pt;mso-wrap-distance-right:2.9pt;mso-wrap-distance-top:2.9pt;mso-wrap-distance-bottom:2.9pt;margin-top:3.15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ANZITUTTO CITTADINI. UNA NUOVA PAGINA DELL'IMMIGRAZIONE</w:t>
        <w:tab/>
        <w:tab/>
        <w:tab/>
        <w:tab/>
        <w:tab/>
      </w:r>
      <w:r>
        <w:fldChar w:fldCharType="begin">
          <w:ffData>
            <w:name w:val="Tavolo0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8" w:name="__Fieldmark__10_884154972"/>
      <w:bookmarkStart w:id="9" w:name="__Fieldmark__10_884154972"/>
      <w:bookmarkEnd w:id="9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24130</wp:posOffset>
                </wp:positionV>
                <wp:extent cx="307340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CC0000" strokeweight="0pt" style="position:absolute;rotation:-0;width:24.2pt;height:24.2pt;mso-wrap-distance-left:2.9pt;mso-wrap-distance-right:2.9pt;mso-wrap-distance-top:2.9pt;mso-wrap-distance-bottom:2.9pt;margin-top:1.9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E CON DISABILITA': RICOMINCIAMO DAI DIRITTI</w:t>
        <w:tab/>
        <w:tab/>
        <w:tab/>
        <w:tab/>
        <w:tab/>
        <w:tab/>
        <w:tab/>
      </w:r>
      <w:r>
        <w:fldChar w:fldCharType="begin">
          <w:ffData>
            <w:name w:val="Tavolo0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0" w:name="__Fieldmark__11_884154972"/>
      <w:bookmarkStart w:id="11" w:name="__Fieldmark__11_884154972"/>
      <w:bookmarkEnd w:id="11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32385</wp:posOffset>
                </wp:positionV>
                <wp:extent cx="307340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CC0000" strokeweight="0pt" style="position:absolute;rotation:-0;width:24.2pt;height:24.2pt;mso-wrap-distance-left:2.9pt;mso-wrap-distance-right:2.9pt;mso-wrap-distance-top:2.9pt;mso-wrap-distance-bottom:2.9pt;margin-top:2.55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COGLIERE, ABITARE, FARE COMUNITA'. LA FUNZIONE SOCIALE DELLA POLITICA DELLA CASA</w:t>
        <w:tab/>
        <w:tab/>
      </w:r>
      <w:r>
        <w:fldChar w:fldCharType="begin">
          <w:ffData>
            <w:name w:val="Tavolo0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2" w:name="__Fieldmark__12_884154972"/>
      <w:bookmarkStart w:id="13" w:name="__Fieldmark__12_884154972"/>
      <w:bookmarkEnd w:id="13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38100</wp:posOffset>
                </wp:positionV>
                <wp:extent cx="307340" cy="307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0000" strokeweight="0pt" style="position:absolute;rotation:-0;width:24.2pt;height:24.2pt;mso-wrap-distance-left:2.9pt;mso-wrap-distance-right:2.9pt;mso-wrap-distance-top:2.9pt;mso-wrap-distance-bottom:2.9pt;margin-top:3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LUTE MENTALE: RICOSTRUIRE LE POLITICHE, SCONFIGGERE LE PAURE</w:t>
        <w:tab/>
        <w:tab/>
        <w:tab/>
        <w:tab/>
        <w:tab/>
      </w:r>
      <w:r>
        <w:fldChar w:fldCharType="begin">
          <w:ffData>
            <w:name w:val="Tavolo0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4" w:name="__Fieldmark__13_884154972"/>
      <w:bookmarkStart w:id="15" w:name="__Fieldmark__13_884154972"/>
      <w:bookmarkEnd w:id="15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37465</wp:posOffset>
                </wp:positionV>
                <wp:extent cx="307340" cy="307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CC0000" strokeweight="0pt" style="position:absolute;rotation:-0;width:24.2pt;height:24.2pt;mso-wrap-distance-left:2.9pt;mso-wrap-distance-right:2.9pt;mso-wrap-distance-top:2.9pt;mso-wrap-distance-bottom:2.9pt;margin-top:2.95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BERI DAVVERO. UNA NUOVA STAGIONE CONTRO LE DIPENDENZE</w:t>
        <w:tab/>
        <w:tab/>
        <w:tab/>
        <w:tab/>
        <w:tab/>
        <w:tab/>
      </w:r>
      <w:r>
        <w:fldChar w:fldCharType="begin">
          <w:ffData>
            <w:name w:val="Tavolo0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6" w:name="__Fieldmark__14_884154972"/>
      <w:bookmarkStart w:id="17" w:name="__Fieldmark__14_884154972"/>
      <w:bookmarkEnd w:id="17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40005</wp:posOffset>
                </wp:positionV>
                <wp:extent cx="307340" cy="307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CC0000" strokeweight="0pt" style="position:absolute;rotation:-0;width:24.2pt;height:24.2pt;mso-wrap-distance-left:2.9pt;mso-wrap-distance-right:2.9pt;mso-wrap-distance-top:2.9pt;mso-wrap-distance-bottom:2.9pt;margin-top:3.15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TIAMOCI AL LAVORO. UN NUOVO PIANO CONTRO LE POVERTA'</w:t>
        <w:tab/>
        <w:tab/>
        <w:tab/>
        <w:tab/>
        <w:tab/>
        <w:tab/>
      </w:r>
      <w:r>
        <w:fldChar w:fldCharType="begin">
          <w:ffData>
            <w:name w:val="Tavolo0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8" w:name="__Fieldmark__15_884154972"/>
      <w:bookmarkStart w:id="19" w:name="__Fieldmark__15_884154972"/>
      <w:bookmarkEnd w:id="19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39370</wp:posOffset>
                </wp:positionV>
                <wp:extent cx="307340" cy="307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CC0000" strokeweight="0pt" style="position:absolute;rotation:-0;width:24.2pt;height:24.2pt;mso-wrap-distance-left:2.9pt;mso-wrap-distance-right:2.9pt;mso-wrap-distance-top:2.9pt;mso-wrap-distance-bottom:2.9pt;margin-top:3.1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IEME, DAVVERO. UNA NUOVA POLITICA CONTRO LA SOLITUDINE DELLE PERSONE ANZIANE</w:t>
        <w:tab/>
        <w:tab/>
      </w:r>
      <w:r>
        <w:fldChar w:fldCharType="begin">
          <w:ffData>
            <w:name w:val="Tavolo0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20" w:name="__Fieldmark__16_884154972"/>
      <w:bookmarkStart w:id="21" w:name="__Fieldmark__16_884154972"/>
      <w:bookmarkEnd w:id="21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307340" cy="3073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CC0000" strokeweight="0pt" style="position:absolute;rotation:-0;width:24.2pt;height:24.2pt;mso-wrap-distance-left:2.9pt;mso-wrap-distance-right:2.9pt;mso-wrap-distance-top:2.9pt;mso-wrap-distance-bottom:2.9pt;margin-top:2.05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SPETTO E LIBERTA'. IDEE E PROGETTI CONTRO OGNI DISCRIMINAZIONE</w:t>
        <w:tab/>
        <w:tab/>
        <w:tab/>
        <w:tab/>
        <w:tab/>
      </w:r>
      <w:r>
        <w:fldChar w:fldCharType="begin">
          <w:ffData>
            <w:name w:val="Tavolo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22" w:name="__Fieldmark__17_884154972"/>
      <w:bookmarkStart w:id="23" w:name="__Fieldmark__17_884154972"/>
      <w:bookmarkEnd w:id="23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38735</wp:posOffset>
                </wp:positionV>
                <wp:extent cx="307340" cy="307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0000" strokeweight="0pt" style="position:absolute;rotation:-0;width:24.2pt;height:24.2pt;mso-wrap-distance-left:2.9pt;mso-wrap-distance-right:2.9pt;mso-wrap-distance-top:2.9pt;mso-wrap-distance-bottom:2.9pt;margin-top:3.05pt;mso-position-vertical-relative:text;margin-left: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ccasione di confronto</w:t>
      </w:r>
    </w:p>
    <w:p>
      <w:pPr>
        <w:pStyle w:val="Normal"/>
        <w:tabs>
          <w:tab w:val="clear" w:pos="708"/>
          <w:tab w:val="left" w:pos="-4820" w:leader="none"/>
        </w:tabs>
        <w:ind w:left="993" w:right="4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SERVATORIO CARCER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avolo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24" w:name="__Fieldmark__18_884154972"/>
      <w:bookmarkStart w:id="25" w:name="__Fieldmark__18_884154972"/>
      <w:bookmarkEnd w:id="25"/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right="424" w:firstLine="424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284" w:right="424" w:firstLine="424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13 del D.Lgs. 30 giugno 2003, n.196 (Codice in materia di protezione dei dati personali) si comunica che:I dati sopra riportati sono raccolti per le finalità connesse all’iscrizione all’iniziativa e verranno trattati, con modalità anche automatizzate, solo per tale scopo. i dati saranno comunicati solo agli incaricati del trattamento nell'ambito del sistema di gestione del Comune di Milano; l'interessato ha diritto di ottenere la conferma dell'esistenza o meno di dati che lo riguardano e la loro cancellazione; il titolare del trattamento dati è il Comune di Milano.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sz w:val="16"/>
          <w:szCs w:val="16"/>
        </w:rPr>
        <w:t>18/11/2011</w:t>
        <w:tab/>
        <w:tab/>
        <w:tab/>
        <w:tab/>
        <w:tab/>
        <w:tab/>
      </w:r>
      <w:r>
        <w:rPr>
          <w:rFonts w:cs="Arial" w:ascii="IDAutomationHC39M;Franklin Gothic Medium Cond" w:hAnsi="IDAutomationHC39M;Franklin Gothic Medium Cond"/>
          <w:sz w:val="10"/>
          <w:szCs w:val="10"/>
        </w:rPr>
        <w:t>*accreditamento*</w:t>
      </w:r>
      <w:r>
        <w:rPr>
          <w:rFonts w:cs="Arial" w:ascii="Arial" w:hAnsi="Arial"/>
          <w:sz w:val="10"/>
          <w:szCs w:val="10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>Pag. 1 di 2</w:t>
      </w:r>
      <w:r>
        <w:br w:type="page"/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Assessore</w:t>
        <w:tab/>
        <w:tab/>
        <w:tab/>
        <w:tab/>
        <w:tab/>
        <w:tab/>
        <w:tab/>
        <w:tab/>
        <w:tab/>
        <w:tab/>
        <w:tab/>
        <w:tab/>
        <w:t>Mod. S/A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olitiche Sociali e Cultura della Salute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923925"/>
            <wp:effectExtent l="0" t="0" r="0" b="0"/>
            <wp:docPr id="13" name="sal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lu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62890</wp:posOffset>
                </wp:positionV>
                <wp:extent cx="5842000" cy="749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UTTA LA MILANO POSSIB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I° Forum delle Politiche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59pt;mso-wrap-distance-left:9.05pt;mso-wrap-distance-right:9.05pt;mso-wrap-distance-top:0pt;mso-wrap-distance-bottom:0pt;margin-top:20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TUTTA LA MILANO POSSIB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I° Forum delle Politiche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CHEDA FACOLTATIVA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LA TUA PROPOSTA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SSIMO 20 RIGHE</w:t>
      </w:r>
    </w:p>
    <w:p>
      <w:pPr>
        <w:pStyle w:val="Normal"/>
        <w:ind w:left="284" w:right="282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O TEMATICO N.</w:t>
        <w:tab/>
      </w:r>
      <w:r>
        <w:fldChar w:fldCharType="begin">
          <w:ffData>
            <w:name w:val="Proposta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 DEL TUO ARGOMENTO  </w:t>
      </w:r>
      <w:r>
        <w:fldChar w:fldCharType="begin">
          <w:ffData>
            <w:name w:val="Proposta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TUA PROPOSTA </w:t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Proposta3"/>
            <w:enabled/>
            <w:calcOnExit w:val="0"/>
            <w:textInput>
              <w:maxLength w:val="185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izzo la pubblicazione del testo sopra riprodotto su siti e/o pubblicazioni a cura del Comune di Milano   </w:t>
        <w:tab/>
      </w:r>
      <w:r>
        <w:rPr>
          <w:rFonts w:cs="Arial" w:ascii="Arial" w:hAnsi="Arial"/>
          <w:b/>
          <w:sz w:val="16"/>
          <w:szCs w:val="16"/>
        </w:rPr>
        <w:t xml:space="preserve">SI 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Privacy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2_884154972"/>
      <w:bookmarkStart w:id="27" w:name="__Fieldmark__22_884154972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NO  </w:t>
      </w:r>
      <w:r>
        <w:fldChar w:fldCharType="begin">
          <w:ffData>
            <w:name w:val="Privacy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23_884154972"/>
      <w:bookmarkStart w:id="29" w:name="__Fieldmark__23_884154972"/>
      <w:bookmarkEnd w:id="2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284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sz w:val="16"/>
          <w:szCs w:val="16"/>
        </w:rPr>
        <w:t>18/11/2011</w:t>
        <w:tab/>
        <w:tab/>
        <w:tab/>
        <w:tab/>
        <w:tab/>
        <w:tab/>
      </w:r>
      <w:r>
        <w:rPr>
          <w:rFonts w:cs="Arial" w:ascii="IDAutomationHC39M;Franklin Gothic Medium Cond" w:hAnsi="IDAutomationHC39M;Franklin Gothic Medium Cond"/>
          <w:sz w:val="10"/>
          <w:szCs w:val="10"/>
        </w:rPr>
        <w:t>*LATUAPROPOSTA*</w:t>
      </w:r>
      <w:r>
        <w:rPr>
          <w:rFonts w:cs="Arial" w:ascii="Arial" w:hAnsi="Arial"/>
          <w:sz w:val="10"/>
          <w:szCs w:val="10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>Pag. 2 di 2</w:t>
      </w:r>
    </w:p>
    <w:sectPr>
      <w:type w:val="continuous"/>
      <w:pgSz w:w="11906" w:h="16838"/>
      <w:pgMar w:left="0" w:right="0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TONINO</dc:creator>
  <dc:description/>
  <cp:keywords/>
  <dc:language>en-US</dc:language>
  <cp:lastModifiedBy>Preferred Customer</cp:lastModifiedBy>
  <dcterms:modified xsi:type="dcterms:W3CDTF">2011-11-22T15:03:00Z</dcterms:modified>
  <cp:revision>2</cp:revision>
  <dc:subject/>
  <dc:title> </dc:title>
</cp:coreProperties>
</file>