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L</w:t>
      </w:r>
      <w:r>
        <w:rPr/>
        <w:t xml:space="preserve">  </w:t>
      </w:r>
      <w:r>
        <w:rPr>
          <w:b/>
        </w:rPr>
        <w:t xml:space="preserve"> WELFARE   del CENTRO SINISTRA  a MILANO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’INNOVAZIONE e l’ INCLUSIONE nel WELFARE degli OVER 6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+ 1/3 della popolazione di Milano (391.000) sono OVER 60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il 10 % in parziale attività lavorativa fino a 75 anni )</w:t>
      </w:r>
    </w:p>
    <w:p>
      <w:pPr>
        <w:pStyle w:val="Normal"/>
        <w:rPr>
          <w:b/>
          <w:b/>
        </w:rPr>
      </w:pPr>
      <w:r>
        <w:rPr>
          <w:b/>
        </w:rPr>
        <w:t>+ tra gli over 60  oggi insiste più del 60 % della ricchezza finanziaria e immobiliare di Milano</w:t>
      </w:r>
    </w:p>
    <w:p>
      <w:pPr>
        <w:pStyle w:val="Normal"/>
        <w:rPr>
          <w:b/>
          <w:b/>
        </w:rPr>
      </w:pPr>
      <w:r>
        <w:rPr>
          <w:b/>
        </w:rPr>
        <w:t xml:space="preserve">+ gli over 60 sono i primi coinvolti dalle fragilità fisiche , psichiche ed economiche dei più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ziani, dei giovani famigliari e delle famiglie dei loro figl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 i  bisogni  primari  oggi espressi  dalla quarta e quinta generazione :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+    in presenza di FRAGILITA’ e DISABILITA’ :  i servizi di CURA DOMICILIARE ;</w:t>
      </w:r>
    </w:p>
    <w:p>
      <w:pPr>
        <w:pStyle w:val="Normal"/>
        <w:rPr>
          <w:b/>
          <w:b/>
        </w:rPr>
      </w:pPr>
      <w:r>
        <w:rPr>
          <w:b/>
        </w:rPr>
        <w:t>+    attività fisica , turistica e culturale ;</w:t>
      </w:r>
    </w:p>
    <w:p>
      <w:pPr>
        <w:pStyle w:val="Normal"/>
        <w:rPr>
          <w:b/>
          <w:b/>
        </w:rPr>
      </w:pPr>
      <w:r>
        <w:rPr>
          <w:b/>
        </w:rPr>
        <w:t>+    vita sociale (fisica ed anche in rete) ;</w:t>
      </w:r>
    </w:p>
    <w:p>
      <w:pPr>
        <w:pStyle w:val="Normal"/>
        <w:rPr>
          <w:b/>
          <w:b/>
        </w:rPr>
      </w:pPr>
      <w:r>
        <w:rPr>
          <w:b/>
        </w:rPr>
        <w:t>+    informazione ed educazione finanziaria per la miglior gestione di risparmi e proprietà</w:t>
      </w:r>
    </w:p>
    <w:p>
      <w:pPr>
        <w:pStyle w:val="Normal"/>
        <w:rPr>
          <w:b/>
          <w:b/>
        </w:rPr>
      </w:pPr>
      <w:r>
        <w:rPr>
          <w:b/>
        </w:rPr>
        <w:t>+    un rapporto positivo e costruttivo con i giovani famigliari e i giovani in generale                  +    il superamento della solitudine , presente soprattutto nelle povertà e tra i redditi più bas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L CONTRIBUTO DEGLI OVER 60  ALLO SVILUPPO  nei  QUARTIERI    di &lt;WEMI.MILANO &gt; , con il volontariato , con le competenze di vita , con un uso ottimale ed anche sociale delle risorse private accantonate negli anni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 forme STABILI di aggregazione della domanda individuale di SERVIZI di CURA </w:t>
      </w:r>
    </w:p>
    <w:p>
      <w:pPr>
        <w:pStyle w:val="Normal"/>
        <w:ind w:left="420" w:hanging="0"/>
        <w:rPr/>
      </w:pPr>
      <w:r>
        <w:rPr>
          <w:b/>
        </w:rPr>
        <w:t>DOMICILIARE come ad esempio  COMUNITA’ COOPERATIVE SOCIALI di QUARTIERE tra UTENTI o loro FAMIGLIARI presenti in più condomini ;                                         cooperative in grado di gestire con efficienza e risparmio i servizi individuali , promosse  con l’apporto :                                                                                                                                    -degli  operatori socio sanitari “associati” a ciò dedicati  ;                                                               -di colf-badanti “associate/ti  e formate ” extra comunitari e comunitari , normalment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gi utilizzate/i  per tali servizi ;                                                                                                                  -dei volontari e del servizio civile dedicati e dedicabili all’assistenza agli anziani.</w:t>
      </w:r>
    </w:p>
    <w:p>
      <w:pPr>
        <w:pStyle w:val="Normal"/>
        <w:ind w:left="420" w:hanging="0"/>
        <w:rPr/>
      </w:pPr>
      <w:r>
        <w:rPr>
          <w:b/>
        </w:rPr>
        <w:t>In contesti di comunità organizzata e partecipata le risorse pubbliche possono essere meglio mirate a tutte le fragilità presenti nei condomini e nei quartier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possibilità di monetizzare il valore delle “ prime abitazioni “ possedute , valore destinabil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llo sviluppo delle cure domiciliari ,oltre che alla soddisfazione degli altri bisogni primari.</w:t>
      </w:r>
    </w:p>
    <w:p>
      <w:pPr>
        <w:pStyle w:val="Normal"/>
        <w:ind w:left="420" w:hanging="0"/>
        <w:rPr/>
      </w:pPr>
      <w:r>
        <w:rPr>
          <w:b/>
        </w:rPr>
        <w:t>Ciò oggi è possibile con la forma , appena introdotta in Italia , del finanziamento bancario  garantito dal patto di futura vendita della prima abitazione , evitando di rinunciare alla sua proprietà , come sempre più spesso avviene , con la vendita della “ nuda proprietà” 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L’istituzione di un Fondo Immobiliare a controllo pubblico , destinato alla gestione delle</w:t>
      </w:r>
    </w:p>
    <w:p>
      <w:pPr>
        <w:pStyle w:val="Normal"/>
        <w:ind w:left="420" w:hanging="0"/>
        <w:rPr/>
      </w:pPr>
      <w:r>
        <w:rPr>
          <w:b/>
        </w:rPr>
        <w:t>proprietà “prima casa” date in garanzia , può permettere oltre a tassi di interesse “agevolati” per i  “prestiti vitalizi” , anche la possibilità di unritorno ai famigliari o al “pubblico” della proprietà nel momento della vendita post mortem degli anziani assistiti 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2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ffusione tra gli over 60 dell’informazione e dell’educazione finanziaria di “BASE” per permettere loro un uso ottimale per sé ,per i propri famigliari , e per il bene comune dei risparmi accumulati e delle proprietà immobiliari acquisite . Per una informazione ed educazione finanziaria diffusa il Comune  può avvalersi sotto il suo controllo (=contenuti e piani formativi) delle competenze oltre che delle ISTITUZIONI  già in ciò impegnate a livello nazionale , anche delle competenze professionali già certificate  che saranno presenti  nell’ “ Albo Nazionale della Consulenza “ di prossima istituzione (2017)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4.   Il capitale umano disponibile , oltre a quello presente tra gli over 60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empre più ampia è l’ OFFERTA di LAVORO   per questo settore di Welfare ,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n risposta ad una sempre più diffusa domanda di cure domiciliari che proviene</w:t>
      </w:r>
    </w:p>
    <w:p>
      <w:pPr>
        <w:pStyle w:val="Normal"/>
        <w:ind w:left="420" w:hanging="0"/>
        <w:rPr/>
      </w:pPr>
      <w:r>
        <w:rPr>
          <w:b/>
        </w:rPr>
        <w:t xml:space="preserve">dalla terza e quarta età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[Nei 7 anni – 2008/2015 – da me  dedicati alla realizzazione di un progetto di comunità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ooperativa tra UTENTI di CURA DOMICILIARE , anziani o loro famigliari,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sono pervenuti più di 500 curricula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0 % colf – badanti  immigrate/i extra comunitari e comunita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80 % operatrici/tori   socio sanita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5%  educatrici /to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5%  psicologi                 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l “ NUOVO WELFARE” per gli over 60  dovrebbe fondarsi e svilupparsi :                                           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- su soluzioni di COMUNITA’ , capaci di coinvolgere in responsabilità e risorse  umane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 finanziarie , gli  stessi UTENTI anziani e disabili dei servizi di cura  o i LORO </w:t>
      </w:r>
    </w:p>
    <w:p>
      <w:pPr>
        <w:pStyle w:val="Normal"/>
        <w:ind w:left="420" w:hanging="0"/>
        <w:rPr/>
      </w:pPr>
      <w:r>
        <w:rPr>
          <w:b/>
        </w:rPr>
        <w:t xml:space="preserve">  </w:t>
      </w:r>
      <w:r>
        <w:rPr>
          <w:b/>
        </w:rPr>
        <w:t xml:space="preserve">FAMIGLIARI .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oinvolgimento auspicabile  da subito nelle strutture e organizzazioni  già  operanti nei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rvizi di ASSISTENZA agli anziani 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- sulla permanenza degli “anziani” nella loro casa ,nel loro territorio e nella lor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munità civile.  Ridurre le forme attuali di ghettizzazione di fatt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“case di riposo o protette”)  unicamente alle necessità di risposta di carattere “OSPEDALIERO”, con forme  comunque  integrate con i territori e le com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i provenienz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3:00Z</dcterms:created>
  <dc:creator>Daniele</dc:creator>
  <dc:description/>
  <cp:keywords/>
  <dc:language>en-US</dc:language>
  <cp:lastModifiedBy>Daniele</cp:lastModifiedBy>
  <dcterms:modified xsi:type="dcterms:W3CDTF">2016-04-09T15:00:00Z</dcterms:modified>
  <cp:revision>8</cp:revision>
  <dc:subject/>
  <dc:title>X  TAVOLO WELFARE   del CENTRO SINISTRA                         2  APRILE 2016 </dc:title>
</cp:coreProperties>
</file>