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2133600" cy="950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90" t="26029" r="31564" b="4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>CORTILI APERT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lano - 25 maggio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8" w:hanging="0"/>
        <w:rPr/>
      </w:pPr>
      <w:r>
        <w:rPr/>
        <w:t xml:space="preserve">In occasione della quarta edizione delle Giornate Nazionali, domenica 25 maggio 2014 la sezione lombarda dell'Associazione Dimore Storiche Italiane (ADSI) organizza la XXI edizione dei </w:t>
      </w:r>
      <w:r>
        <w:rPr>
          <w:b/>
        </w:rPr>
        <w:t>Cortili Aperti a Milano</w:t>
      </w:r>
      <w:r>
        <w:rPr/>
        <w:t xml:space="preserve"> nella zona di via Borgonuovo; dalle ore 10 alle 18, vengono aperti al pubblico gli splendidi cortili di una decina di palazzi privati. Come da tradizione è il Gruppo Giovani Lombardia, composto da soci volontari under 35, ad occuparsi dell’intera organizzazione della Giornata.</w:t>
      </w:r>
    </w:p>
    <w:p>
      <w:pPr>
        <w:pStyle w:val="Normal"/>
        <w:ind w:left="687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09" w:hanging="349"/>
        <w:rPr/>
      </w:pPr>
      <w:r>
        <w:rPr>
          <w:b/>
        </w:rPr>
        <w:t>Casa Sioli</w:t>
      </w:r>
      <w:r>
        <w:rPr/>
        <w:t xml:space="preserve"> </w:t>
      </w:r>
      <w:r>
        <w:rPr>
          <w:b/>
        </w:rPr>
        <w:t>- Legnani</w:t>
      </w:r>
      <w:r>
        <w:rPr/>
        <w:t>, via Borgonuovo 5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b/>
        </w:rPr>
        <w:t>Palazzo Orsini di Roma</w:t>
      </w:r>
      <w:r>
        <w:rPr/>
        <w:t>, via Borgonuovo 1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b/>
        </w:rPr>
        <w:t>Casa Recalcati - Taglisacchi</w:t>
      </w:r>
      <w:r>
        <w:rPr/>
        <w:t>, via Borgonuovo 15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b/>
        </w:rPr>
        <w:t>Casa Bigli Samoyloff Besozzi</w:t>
      </w:r>
      <w:r>
        <w:rPr/>
        <w:t>, via Borgonuovo 2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09" w:hanging="349"/>
        <w:rPr/>
      </w:pPr>
      <w:r>
        <w:rPr>
          <w:b/>
        </w:rPr>
        <w:t>Palazzo Moriggia</w:t>
      </w:r>
      <w:r>
        <w:rPr/>
        <w:t>, via Borgonuovo 2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b/>
        </w:rPr>
        <w:t>Casa Valerio</w:t>
      </w:r>
      <w:r>
        <w:rPr/>
        <w:t>, via Borgonuovo 24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b/>
        </w:rPr>
        <w:t>Palazzo Landriani</w:t>
      </w:r>
      <w:r>
        <w:rPr/>
        <w:t>, via Borgonuovo 25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b/>
        </w:rPr>
        <w:t>Palazzo di Brera</w:t>
      </w:r>
      <w:r>
        <w:rPr/>
        <w:t>,  via Brera 28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09" w:hanging="349"/>
        <w:rPr/>
      </w:pPr>
      <w:r>
        <w:rPr>
          <w:b/>
        </w:rPr>
        <w:t>Orto Botanico di Brera</w:t>
      </w:r>
      <w:r>
        <w:rPr/>
        <w:t>, via Fiori oscuri 4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b/>
        </w:rPr>
        <w:t>Casa Ajroldi</w:t>
      </w:r>
      <w:r>
        <w:rPr/>
        <w:t>, via Fiori Oscuri 13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27" w:hanging="0"/>
        <w:rPr/>
      </w:pPr>
      <w:r>
        <w:rPr/>
        <w:br/>
        <w:t xml:space="preserve">Anche quest’anno il Gruppo Giovani ADSI Lombardia collabora con l’associazione culturale </w:t>
      </w:r>
      <w:r>
        <w:rPr>
          <w:b/>
        </w:rPr>
        <w:t>Città nascosta Milano</w:t>
      </w:r>
      <w:r>
        <w:rPr/>
        <w:t>, a cui è affidata l’organizzazione delle visite guidate, per partecipare alle quali è necessario prenotarsi rivolgendosi direttamente a Città nascosta Milano:</w:t>
        <w:br/>
        <w:t>E-mail: </w:t>
      </w:r>
      <w:hyperlink r:id="rId3" w:tgtFrame="_blank">
        <w:r>
          <w:rPr>
            <w:rStyle w:val="InternetLink"/>
          </w:rPr>
          <w:t>info@cittanascostamilano.it</w:t>
        </w:r>
      </w:hyperlink>
      <w:r>
        <w:rPr/>
        <w:br/>
        <w:t>Tel: </w:t>
      </w:r>
      <w:hyperlink r:id="rId4" w:tgtFrame="_blank">
        <w:r>
          <w:rPr>
            <w:rStyle w:val="InternetLink"/>
          </w:rPr>
          <w:t>347-3661174</w:t>
        </w:r>
      </w:hyperlink>
      <w:r>
        <w:rPr/>
        <w:br/>
        <w:br/>
        <w:t>I posti disponibili per ciascun turno di visita sono limitati e le prenotazioni saranno accolte fino alle 19 di sabato 24 maggio. La quota di partecipazione alla visita guidata è di 10,00 euro a persona, incluse le radiocuffie (pagamento in loco), è prevista la gratuità per gli under 18.</w:t>
        <w:br/>
        <w:br/>
        <w:t>Il punto di partenza dei tour è l’INFO POINT: Palazzo Moriggia, via Borgonuovo 23. Il primo gruppo partirà alle ore 10.30.</w:t>
        <w:br/>
        <w:br/>
        <w:t>Prosegue anche la collaborazione con la Fondazione Milano, Civica Scuola di Musica i cui studenti si esibiranno all’interno dei Cortili, offrendo momenti musicali lungo tutto l’arco della giornata, accompagnando la visita nelle bellezze segrete di Milano.</w:t>
        <w:br/>
        <w:br/>
        <w:t>La visita ai Cortili sarà inoltre arricchita dall’esposizione di affascinanti auto storiche, accompagnate anche da moto e sidecar d’epoca, resa possibile grazie alla ormai consolidata collaborazione con il CMAE - Club Milanese AutoMotoVeicoli d’Epoca.</w:t>
      </w:r>
    </w:p>
    <w:p>
      <w:pPr>
        <w:pStyle w:val="Normal"/>
        <w:rPr/>
      </w:pPr>
      <w:r>
        <w:rPr/>
      </w:r>
    </w:p>
    <w:p>
      <w:pPr>
        <w:pStyle w:val="Normal"/>
        <w:ind w:left="327" w:hanging="0"/>
        <w:rPr/>
      </w:pPr>
      <w:r>
        <w:rPr/>
        <w:t>L’ingresso ai cortili è gratuito e sarà disponibile materiale informativo per l’approfondimento.</w:t>
        <w:br/>
        <w:br/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/>
        <w:t>Il cortile d’onore di Palazzo Moriggia, sede del Museo del Risorgimento (Borgonuovo 23), ospiterà l’INFO POINT.</w:t>
        <w:br/>
        <w:br/>
        <w:t>ADSI - Associazione Dimore Storiche Italiane</w:t>
        <w:br/>
        <w:t>Gruppo Giovani - Sezione Lombardia </w:t>
        <w:br/>
        <w:t>Tel. </w:t>
      </w:r>
      <w:hyperlink r:id="rId5" w:tgtFrame="_blank">
        <w:r>
          <w:rPr>
            <w:rStyle w:val="InternetLink"/>
          </w:rPr>
          <w:t>+39 02 76318634</w:t>
        </w:r>
      </w:hyperlink>
      <w:r>
        <w:rPr/>
        <w:t> </w:t>
        <w:br/>
        <w:t>Email: </w:t>
      </w:r>
      <w:hyperlink r:id="rId6" w:tgtFrame="_blank">
        <w:r>
          <w:rPr>
            <w:rStyle w:val="InternetLink"/>
          </w:rPr>
          <w:t>giovani.lombardia@adsi.it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it-IT"/>
          </w:rPr>
          <w:t>www.adsi.it</w:t>
        </w:r>
      </w:hyperlink>
    </w:p>
    <w:p>
      <w:pPr>
        <w:pStyle w:val="Normal"/>
        <w:ind w:left="327" w:hanging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ind w:left="327" w:firstLine="709"/>
        <w:jc w:val="center"/>
        <w:rPr/>
      </w:pPr>
      <w:r>
        <w:rPr/>
      </w:r>
    </w:p>
    <w:p>
      <w:pPr>
        <w:pStyle w:val="Normal"/>
        <w:ind w:left="327" w:hanging="0"/>
        <w:rPr/>
      </w:pPr>
      <w:r>
        <w:rPr>
          <w:i/>
          <w:iCs/>
        </w:rPr>
        <w:t>Per</w:t>
      </w:r>
      <w:r>
        <w:rPr/>
        <w:t xml:space="preserve"> </w:t>
      </w:r>
      <w:r>
        <w:rPr>
          <w:i/>
          <w:iCs/>
        </w:rPr>
        <w:t>informazioni</w:t>
      </w:r>
      <w:r>
        <w:rPr/>
        <w:t xml:space="preserve">: </w:t>
      </w:r>
    </w:p>
    <w:p>
      <w:pPr>
        <w:pStyle w:val="Normal"/>
        <w:ind w:left="327" w:hanging="0"/>
        <w:rPr/>
      </w:pPr>
      <w:r>
        <w:rPr/>
        <w:t>Giulia Mezzetti – Responsabile Relazioni Esterne ADSI Giovani Lombardia</w:t>
      </w:r>
    </w:p>
    <w:p>
      <w:pPr>
        <w:pStyle w:val="Normal"/>
        <w:ind w:left="327" w:hanging="0"/>
        <w:rPr/>
      </w:pPr>
      <w:r>
        <w:rPr/>
        <w:t xml:space="preserve">+39 339 5416288 – </w:t>
      </w:r>
      <w:hyperlink r:id="rId8">
        <w:r>
          <w:rPr>
            <w:rStyle w:val="InternetLink"/>
          </w:rPr>
          <w:t>giulia.mezzetti@yahoo.com</w:t>
        </w:r>
      </w:hyperlink>
    </w:p>
    <w:p>
      <w:pPr>
        <w:pStyle w:val="Normal"/>
        <w:suppressAutoHyphens w:val="false"/>
        <w:autoSpaceDE w:val="false"/>
        <w:ind w:left="327" w:hanging="0"/>
        <w:rPr>
          <w:i/>
          <w:i/>
        </w:rPr>
      </w:pPr>
      <w:r>
        <w:rPr>
          <w:i/>
        </w:rPr>
        <w:t>Ufficio stampa</w:t>
      </w:r>
    </w:p>
    <w:p>
      <w:pPr>
        <w:pStyle w:val="Normal"/>
        <w:suppressAutoHyphens w:val="false"/>
        <w:autoSpaceDE w:val="false"/>
        <w:ind w:left="327" w:hanging="0"/>
        <w:rPr>
          <w:lang w:val="en-US"/>
        </w:rPr>
      </w:pPr>
      <w:r>
        <w:rPr>
          <w:lang w:val="en-US"/>
        </w:rPr>
        <w:t>Véronique Enderlin – Cell 340 85 25 313 – veronique@enderlin.it</w:t>
      </w:r>
    </w:p>
    <w:p>
      <w:pPr>
        <w:pStyle w:val="Normal"/>
        <w:ind w:left="32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ittanascostamilano.it" TargetMode="External"/><Relationship Id="rId4" Type="http://schemas.openxmlformats.org/officeDocument/2006/relationships/hyperlink" Target="tel:347-3661174" TargetMode="External"/><Relationship Id="rId5" Type="http://schemas.openxmlformats.org/officeDocument/2006/relationships/hyperlink" Target="tel:%2B39 02 76318634" TargetMode="External"/><Relationship Id="rId6" Type="http://schemas.openxmlformats.org/officeDocument/2006/relationships/hyperlink" Target="mailto:giovani.lombardia@adsi.it" TargetMode="External"/><Relationship Id="rId7" Type="http://schemas.openxmlformats.org/officeDocument/2006/relationships/hyperlink" Target="http://www.adsi.it/" TargetMode="External"/><Relationship Id="rId8" Type="http://schemas.openxmlformats.org/officeDocument/2006/relationships/hyperlink" Target="mailto:giulia.mezzetti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29:00Z</dcterms:created>
  <dc:creator>Giulia Mezzetti</dc:creator>
  <dc:description/>
  <cp:keywords/>
  <dc:language>en-US</dc:language>
  <cp:lastModifiedBy>C</cp:lastModifiedBy>
  <dcterms:modified xsi:type="dcterms:W3CDTF">2014-05-16T14:01:00Z</dcterms:modified>
  <cp:revision>4</cp:revision>
  <dc:subject/>
  <dc:title/>
</cp:coreProperties>
</file>